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офкома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ей школы № 15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>протокол № 13 от 30 октября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оказания материальной помощ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ам первичной профсоюзной орган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редняя общеобразовательная школа №15 с углубленным изучением отдельных предметов» Нижнека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«О порядке оказания материальной помощи членам первичной профсоюзной организации МБОУ «Средняя общеобразовательная школа №15 с углубленным изучением отдельных предметов»,  (далее - Положение) разработано на основании Федерального закона РФ «О профессиональных союзах, их правах и гарантиях деятельности» </w:t>
      </w:r>
      <w:r>
        <w:rPr>
          <w:color w:val="000000"/>
          <w:sz w:val="28"/>
          <w:szCs w:val="28"/>
        </w:rPr>
        <w:t>N 10-ФЗ от 12.01.1996</w:t>
      </w:r>
      <w:r>
        <w:rPr>
          <w:sz w:val="28"/>
          <w:szCs w:val="28"/>
        </w:rPr>
        <w:t xml:space="preserve">, Устава Профсоюза работников народного образования и науки РФ, утвержденног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ъездом Профсоюза 27.09.1990 г., Положения о профсоюзной организации МБОУ «Средняя общеобразовательная школа №15 с углубленным изучением отдельных предметов», утвержденного  на заседании профкома 19 ноября, 2018 года. 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1.2. Положение определяет единый порядок оказания материальной помощи работающим сотрудникам, </w:t>
      </w:r>
      <w:r>
        <w:rPr>
          <w:sz w:val="28"/>
          <w:szCs w:val="28"/>
        </w:rPr>
        <w:t>являющимся членами профсоюзной организации</w:t>
      </w:r>
      <w:r>
        <w:rPr/>
        <w:t xml:space="preserve"> </w:t>
      </w:r>
      <w:r>
        <w:rPr>
          <w:sz w:val="28"/>
          <w:szCs w:val="28"/>
        </w:rPr>
        <w:t xml:space="preserve">МБОУ «Средняя общеобразовательная школа №15 с углубленным изучением отдельных предметов»,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а также в особых случаях сотрудникам, уволившимся из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МБОУ «Средняя общеобразовательная школа №15 с углубленным изучением отдельных предметов»,  в связи с выходом на пенсию, членам семей умерших сотрудников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1.3. Под материальной помощью следует понимать выплаты единовременного характера, как одной из форм социальной поддержки, предоставляемой вышеперечисленной категории лиц в особых случаях на основании личного заявления нуждающегося.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II. Условия оказания материальной помощ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атериальная помощь членам профсоюза оказывается за счет средств и в соответствии со Сметой бюджета профсоюзной организации</w:t>
      </w:r>
      <w:r>
        <w:rPr/>
        <w:t xml:space="preserve"> </w:t>
      </w:r>
      <w:r>
        <w:rPr>
          <w:sz w:val="28"/>
          <w:szCs w:val="28"/>
        </w:rPr>
        <w:t xml:space="preserve">МБОУ «Средняя общеобразовательная школа №15 с углубленным изучением отдельных предметов»,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Материальная помощь предоставляется в пределах квот, установленных решением профкома, факультетам и подразделениям по статье расходов профбюджета «Материальная помощь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снованием к оказанию материальной помощи сотрудникам может служ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Смерть члена профсоюзной организации МБОУ «Средняя общеобразовательная школа №15 с углубленным изучением отдельных предметов»,    размер материальной помощи (независимо от стажа работы) - до 30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Смерть близкого родственника члена профсоюзной организации</w:t>
      </w:r>
      <w:r>
        <w:rPr/>
        <w:t xml:space="preserve"> </w:t>
      </w:r>
      <w:r>
        <w:rPr>
          <w:sz w:val="28"/>
          <w:szCs w:val="28"/>
        </w:rPr>
        <w:t xml:space="preserve">МБОУ «Средняя общеобразовательная школа №15 с углубленным изучением отдельных предметов» (супруги, отца, матери, родных и неполнокровных братьев, сестер, дочери, сына или усыновленных (удочеренных), в установленном порядке, или находящихся под опёкой, детей), при условии их совместного проживания, ведения с умершим общего хозяйства и несение расходов на организацию похорон, размер материальной помощи (независимо от стажа работы) – до 30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Частичная компенсация материального ущерба, нанесенного члену профсоюза в связи с пожаром, с затоплением, стихийным бедствием, кражей в особо крупных размерах, приобретением дорогостоящих лекарств, дорогостоящим медицинским обследованием, лечением сотрудника в стационаре, оперативным лечением сотрудника или его детей дошкольного и школьного возраста. Размер материальной помощи (независимо от стажа работы) определяется решением профкома и может составлять до 3000 рублей в зависимости от степени ущерб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Материальная помощь неработающему ветерану</w:t>
      </w:r>
      <w:r>
        <w:rPr/>
        <w:t xml:space="preserve"> </w:t>
      </w:r>
      <w:r>
        <w:rPr>
          <w:sz w:val="28"/>
          <w:szCs w:val="28"/>
        </w:rPr>
        <w:t xml:space="preserve">МБОУ «Средняя общеобразовательная школа №15 с углубленным изучением отдельных предметов», (при условии выхода ветерана на пенсию от образовательного учреждения), размер материальной помощи -  до 10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Материальная помощь, предоставляемая членам профсоюза в связи с тяжелым финансовым положением, составляет до 3000 рублей (при условии членства сотрудника в профсоюзной организации</w:t>
      </w:r>
      <w:r>
        <w:rPr/>
        <w:t xml:space="preserve"> </w:t>
      </w:r>
      <w:r>
        <w:rPr>
          <w:sz w:val="28"/>
          <w:szCs w:val="28"/>
        </w:rPr>
        <w:t xml:space="preserve">МБОУ «Средняя общеобразовательная школа №15 с углубленным изучением отдельных предметов», не менее 1 год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6. Посещение больного сотрудника университета, находящегося на лечении в стационаре или дома в случае тяжелого заболевания. Материальная помощь составляет до 10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III. Порядок оказания материальной помощ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FF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Для оказания материальной помощи в Профком</w:t>
      </w:r>
      <w:r>
        <w:rPr/>
        <w:t xml:space="preserve"> </w:t>
      </w:r>
      <w:r>
        <w:rPr>
          <w:sz w:val="28"/>
          <w:szCs w:val="28"/>
        </w:rPr>
        <w:t>МБОУ «Средняя общеобразовательная школа №15 с углубленным изучением отдельных предметов», представляется личное заявление члена профсоюза, нуждающегося в материальной поддержке. В особых случаях заявитель представляет копии подтверждающих документов, таких как кассовые и товарные чеки, копии счетов, медицинские справки, заключение врача, акты о несчастных случаях, стихийных бедствиях и др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явление об оказании материальной помощи пишется на имя председателя профкома и рассматривается комиссией, которая принимает решение об оказании материальной помощи. Материальная помощь выплачивается на основании выписки из протокола заседания профкома, оформляемой после рассмотрения вопроса на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Выплата материальной помощи одному из членов семьи умершего сотрудника или в случае смерти близкого родственника члена профсоюза производится единовременно на основании решения Профкома МБОУ «Средняя общеобразовательная школа №15 с углубленным изучением отдельных предметов»,  при наличии копии свидетельства о смерти работника, а в необходимых случаях документов, подтверждающих факт родства и совместного проживания (свидетельство о рождении, о браке, справки жилищно-коммунальных органов и п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Выплата материальной помощи семье умершего работника производится в установленном в настоящем Положении размере, независимо от количества членов семьи, имеющих право на получение материальн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разногласий между родственниками, по вопросу о праве на получение материальной помощи, выплата производится по усмотрению председателя Первичной профсоюзной организации</w:t>
      </w:r>
      <w:r>
        <w:rPr/>
        <w:t xml:space="preserve"> </w:t>
      </w:r>
      <w:r>
        <w:rPr>
          <w:sz w:val="28"/>
          <w:szCs w:val="28"/>
        </w:rPr>
        <w:t>МБОУ «Средняя общеобразовательная школа №15 с углубленным изучением отдельных предметов»,   любому из членов семьи, преимущественно принимавшего участие в расходах на организацию пох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Заявление об оказании материально помощи рассматривается Исполнительным комитетом в десятидневный ср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 Оказание материальной помощи является правом профсоюзной организации, а не ее обязанностью. Оказание материальной помощи зависит от финансового состояния профсоюзной организации и прочих факторов, которые могут оказать влияние на размер и на сам факт предоставления материаль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IV. Срок действия, внесение изменений 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и дополнений в Положение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1. Настоящее положение вступает в силу с момента его утверждения на заседании профсоюзного комитета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МБОУ «Средняя общеобразовательная школа №15 с углубленным изучением отдельных предметов»,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4.2. В Положение могут быть внесены изменения и дополнения в следующих случаях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изменение финансового положения профсоюзной организации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МБОУ «Средняя общеобразовательная школа №15 с углубленным изучением отдельных предметов»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инициатива профсоюзного комитета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МБОУ «Средняя общеобразовательная школа №15 с углубленным изучением отдельных предметов»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47:00Z</dcterms:created>
  <dc:creator>AMD-3000</dc:creator>
  <dc:description/>
  <cp:keywords/>
  <dc:language>en-US</dc:language>
  <cp:lastModifiedBy>Админ</cp:lastModifiedBy>
  <cp:lastPrinted>2020-01-20T17:09:00Z</cp:lastPrinted>
  <dcterms:modified xsi:type="dcterms:W3CDTF">2021-01-20T05:23:00Z</dcterms:modified>
  <cp:revision>6</cp:revision>
  <dc:subject/>
  <dc:title>Положение о порядке оказания материальной помощи членам профсоюза, а также неработающим пенсионерам, не утратившим связи с Профсоюзом, в Ульяновском государственном университете </dc:title>
</cp:coreProperties>
</file>